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lang w:val="es-ES"/>
        </w:rPr>
      </w:pPr>
      <w:r>
        <w:rPr>
          <w:rFonts w:cs="Arial" w:ascii="Arial" w:hAnsi="Arial"/>
          <w:b/>
          <w:color w:val="000080"/>
          <w:sz w:val="32"/>
          <w:szCs w:val="32"/>
          <w:lang w:val="es-ES"/>
        </w:rPr>
        <w:t>Planilla de Inscrip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vento: II VALIDA NACIONAL  DE PESCA SUBMRINA 201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Lugar: </w:t>
      </w:r>
      <w:r>
        <w:rPr>
          <w:rFonts w:cs="Arial" w:ascii="Arial" w:hAnsi="Arial"/>
          <w:sz w:val="20"/>
          <w:szCs w:val="20"/>
          <w:lang w:val="es-ES"/>
        </w:rPr>
        <w:t>Playa el Tirano Isla de Margarita. Edo. Nueva Espa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: </w:t>
      </w:r>
      <w:r>
        <w:rPr>
          <w:rFonts w:cs="Arial" w:ascii="Arial" w:hAnsi="Arial"/>
          <w:sz w:val="22"/>
          <w:szCs w:val="22"/>
          <w:lang w:val="es-ES"/>
        </w:rPr>
        <w:t>Sábado 27 de Octubre 2012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/>
        <w:t>Datos Club - Asociación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48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 Club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  Asociació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  Delegado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/>
        <w:t>Datos del Atleta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0"/>
        <w:gridCol w:w="1080"/>
        <w:gridCol w:w="1286"/>
        <w:gridCol w:w="2268"/>
        <w:gridCol w:w="708"/>
        <w:gridCol w:w="1525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Apellidos - Nombres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.N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úmero de Cédula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redencial N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da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6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70"/>
        <w:gridCol w:w="2238"/>
        <w:gridCol w:w="2170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to conocer todos los riesgos presentes y derivados de la práctica deportiva de Pesca Submarina, así como también los reglamentos y disposiciones legales y federativas que rigen la modalidad en este sentido quedan exentos de responsabilidad la Federación Venezolana de Actividades Subacuaticas y el Comité Organizador por eventuales daños y perjuicios a mi persona antes, durante y una vez concluido el evento en el cual me inscribo de manera libre y voluntaria.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Firma atleta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irma Delegad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/>
        <w:t>Datos de Pag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67"/>
        <w:gridCol w:w="2217"/>
        <w:gridCol w:w="2167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úmero de Depósito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Fecha de Depósito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onto Bs.F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lle Chacaíto, Edificio DOS, piso 3, oficina 3-C, Bello Monte-Chacaíto. Apartado postal 1050. Caracas-Venezuela. Teléfonos 0212 – 952 65 25. E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equipofvas@hotmail.com</w:t>
      </w:r>
    </w:hyperlink>
    <w:r>
      <w:rPr>
        <w:rFonts w:cs="Calibri" w:ascii="Calibri" w:hAnsi="Calibri"/>
        <w:sz w:val="18"/>
        <w:szCs w:val="18"/>
      </w:rPr>
      <w:t xml:space="preserve">. WEB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fvas.com.ve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8140</wp:posOffset>
          </wp:positionH>
          <wp:positionV relativeFrom="paragraph">
            <wp:posOffset>-86995</wp:posOffset>
          </wp:positionV>
          <wp:extent cx="816610" cy="905510"/>
          <wp:effectExtent l="0" t="0" r="0" b="0"/>
          <wp:wrapTight wrapText="bothSides">
            <wp:wrapPolygon edited="0">
              <wp:start x="3226" y="125"/>
              <wp:lineTo x="3046" y="2578"/>
              <wp:lineTo x="1434" y="5031"/>
              <wp:lineTo x="358" y="7546"/>
              <wp:lineTo x="269" y="8301"/>
              <wp:lineTo x="269" y="10440"/>
              <wp:lineTo x="1703" y="12956"/>
              <wp:lineTo x="6452" y="14906"/>
              <wp:lineTo x="7260" y="14906"/>
              <wp:lineTo x="2329" y="17421"/>
              <wp:lineTo x="1254" y="17736"/>
              <wp:lineTo x="358" y="18806"/>
              <wp:lineTo x="537" y="20944"/>
              <wp:lineTo x="3943" y="21133"/>
              <wp:lineTo x="18641" y="21133"/>
              <wp:lineTo x="19358" y="21133"/>
              <wp:lineTo x="19897" y="21133"/>
              <wp:lineTo x="21240" y="20189"/>
              <wp:lineTo x="20792" y="17421"/>
              <wp:lineTo x="14071" y="14906"/>
              <wp:lineTo x="15057" y="14906"/>
              <wp:lineTo x="19627" y="12956"/>
              <wp:lineTo x="19897" y="12453"/>
              <wp:lineTo x="21240" y="10000"/>
              <wp:lineTo x="20972" y="7546"/>
              <wp:lineTo x="19897" y="5031"/>
              <wp:lineTo x="18463" y="2578"/>
              <wp:lineTo x="18283" y="125"/>
              <wp:lineTo x="3226" y="1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56585</wp:posOffset>
          </wp:positionH>
          <wp:positionV relativeFrom="paragraph">
            <wp:posOffset>-215265</wp:posOffset>
          </wp:positionV>
          <wp:extent cx="719455" cy="1033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120015</wp:posOffset>
          </wp:positionV>
          <wp:extent cx="883920" cy="1197610"/>
          <wp:effectExtent l="0" t="0" r="0" b="0"/>
          <wp:wrapTight wrapText="bothSides">
            <wp:wrapPolygon edited="0">
              <wp:start x="-43" y="0"/>
              <wp:lineTo x="-43" y="21566"/>
              <wp:lineTo x="21600" y="21566"/>
              <wp:lineTo x="21600" y="0"/>
              <wp:lineTo x="-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9810</wp:posOffset>
          </wp:positionH>
          <wp:positionV relativeFrom="paragraph">
            <wp:posOffset>209550</wp:posOffset>
          </wp:positionV>
          <wp:extent cx="1325880" cy="890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10" r="-7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  <w:t xml:space="preserve">Federación Venezolana de Actividades Subacuáticas </w:t>
    </w:r>
  </w:p>
  <w:p>
    <w:pPr>
      <w:pStyle w:val="Normal"/>
      <w:tabs>
        <w:tab w:val="clear" w:pos="708"/>
        <w:tab w:val="left" w:pos="690" w:leader="none"/>
        <w:tab w:val="center" w:pos="498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Registrada en el</w:t>
    </w:r>
    <w:r>
      <w:rPr>
        <w:rFonts w:cs="Arial" w:ascii="Arial" w:hAnsi="Arial"/>
        <w:b/>
        <w:sz w:val="16"/>
        <w:szCs w:val="16"/>
      </w:rPr>
      <w:t xml:space="preserve"> Ministerio del Poder Popular para el Deporte</w:t>
    </w:r>
  </w:p>
  <w:p>
    <w:pPr>
      <w:pStyle w:val="Normal"/>
      <w:tabs>
        <w:tab w:val="clear" w:pos="708"/>
        <w:tab w:val="left" w:pos="705" w:leader="none"/>
        <w:tab w:val="center" w:pos="4987" w:leader="none"/>
        <w:tab w:val="left" w:pos="8550" w:leader="none"/>
        <w:tab w:val="left" w:pos="9135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Afiliada a la </w:t>
    </w:r>
    <w:r>
      <w:rPr>
        <w:rFonts w:cs="Arial" w:ascii="Arial" w:hAnsi="Arial"/>
        <w:b/>
        <w:sz w:val="16"/>
        <w:szCs w:val="16"/>
      </w:rPr>
      <w:t>CMAS</w:t>
    </w:r>
    <w:r>
      <w:rPr>
        <w:rFonts w:cs="Arial" w:ascii="Arial" w:hAnsi="Arial"/>
        <w:sz w:val="16"/>
        <w:szCs w:val="16"/>
      </w:rPr>
      <w:t xml:space="preserve"> y al </w:t>
    </w:r>
    <w:r>
      <w:rPr>
        <w:rFonts w:cs="Arial" w:ascii="Arial" w:hAnsi="Arial"/>
        <w:b/>
        <w:sz w:val="16"/>
        <w:szCs w:val="16"/>
      </w:rPr>
      <w:t>COV</w:t>
    </w:r>
    <w:r>
      <w:rPr>
        <w:rFonts w:cs="Arial" w:ascii="Arial" w:hAnsi="Arial"/>
        <w:sz w:val="16"/>
        <w:szCs w:val="16"/>
      </w:rPr>
      <w:tab/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da en la Oficina Subalterna de Registro Público del Municipio Chaca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Bolivariano de Mirand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F: J-0025825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Calibri" w:hAnsi="Calibri" w:eastAsia="Times New Roman" w:cs="Tahoma"/>
      <w:b/>
      <w:u w:val="singl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ahoma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ahoma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ahoma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1">
    <w:name w:val="soustitre1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azul1">
    <w:name w:val="textoazul1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qFormat/>
    <w:rPr>
      <w:rFonts w:ascii="Verdana" w:hAnsi="Verdana" w:cs="Verdana"/>
      <w:b/>
      <w:bCs/>
      <w:color w:val="0051A3"/>
      <w:sz w:val="21"/>
      <w:szCs w:val="21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decuerpo2">
    <w:name w:val="Texto de cuerpo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quipofvas@hotmail.com" TargetMode="External"/><Relationship Id="rId2" Type="http://schemas.openxmlformats.org/officeDocument/2006/relationships/hyperlink" Target="http://www.fvas.com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8:00Z</dcterms:created>
  <dc:creator>Miguel A. Cedeño O.</dc:creator>
  <dc:description/>
  <cp:keywords/>
  <dc:language>en-US</dc:language>
  <cp:lastModifiedBy>Oscar Ruiz</cp:lastModifiedBy>
  <cp:lastPrinted>2012-09-19T13:38:00Z</cp:lastPrinted>
  <dcterms:modified xsi:type="dcterms:W3CDTF">2012-09-19T18:11:00Z</dcterms:modified>
  <cp:revision>4</cp:revision>
  <dc:subject/>
  <dc:title> </dc:title>
</cp:coreProperties>
</file>